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7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1 июл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НХС-Инвестстрой»                    ИНН 5260058964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РТЕХПРОЕКТ»                        ИНН 5243014445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ромавтоматика-Монтаж»  ИНН 5258072200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ИНН 1102011331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предприниматель Сомова Людмила Александровна       ИНН 526098362202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истема»                                ИНН 5249155121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льфаСтройПроект»                ИНН 632005508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ИНН 5260058964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ИНН 526107783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ИНН 52570406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ИНН 526313509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льфа Климат» ИНН 52622506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ЭКТА»                           ИНН 525707134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ИНН 526313992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ИНН 52520250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   ИНН 525709312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ИНН 583707222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льфа Климат» ИНН 52622506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ИНН 760303521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августа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 ИНН 526313992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авгус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ИНН 525720160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ВРИКА»                                ИНН 52623714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августа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        ИНН 583707222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        ИНН 583707222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 ИНН 770379169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4:00Z</dcterms:created>
  <dc:creator>Белова Юля</dc:creator>
  <dc:description/>
  <cp:keywords/>
  <dc:language>en-US</dc:language>
  <cp:lastModifiedBy>Тютинов</cp:lastModifiedBy>
  <cp:lastPrinted>2023-07-03T11:38:00Z</cp:lastPrinted>
  <dcterms:modified xsi:type="dcterms:W3CDTF">2023-08-03T08:04:00Z</dcterms:modified>
  <cp:revision>2</cp:revision>
  <dc:subject/>
  <dc:title/>
</cp:coreProperties>
</file>